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процед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конкурсом</w:t>
      </w:r>
      <w:r>
        <w:rPr>
          <w:sz w:val="28"/>
          <w:szCs w:val="28"/>
        </w:rPr>
        <w:t xml:space="preserve"> понимаются торги, победителем которых признается лицо, которое предложило лучшие условия исполнения государственного и муниципального контракта и заявке на участие в конкурсе которого присваивается первый номер ( Федеральный закон РФ от 8 июля 2005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ных процед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изв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должно быть опубликовано не менее чем за 30 дней до истечения срока подачи заяв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заказа публикуется в официальном печатном издании, на официальном сайте муниципального образования. В случае его отсутствия на сайте того субъекта РФ, к которому относится данная орган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курсная документация является приложением к извещению о проведении конкурса, дополняет, уточняет и разъясняет его. Конкурсная документация должна содержать все требования и условия конкурса, а также подробное описание всех его процедур. Документация должна содержать всю необходимую информацию для того, чтобы участники могли принять решение об участии в конкурсе, подготовить и подать заявки. Конкурсная документация разрабатывается организацией-заказчиком и утверждается ее руководителем. Однако заказчик может переложить эту функцию на организатора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исполнения обязательст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о согласованию с заказчиком вправе потребовать от участников обеспечения исполнения обязательств участников конкурса. Способом обеспечения обязательств может выступать банковская гарантия, соглашение о неустойке, поручительство или иной способ, указанный в конкурсной документации. Обеспечение конкурсной заявки представляется одновременно с заявкой. Обеспечение договора представляется только победителем конкурса перед или во время подписания догов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конкурсных зая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до срока, оговоренного в конкурсной документации. Заявки подаются в запечатанных конвертах, участникам выдается соответствующая расписка. Организатор может продлить срок приема зая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поступивших конвер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цедура вскрытия проводится в заранее назначенное время и в заранее определенном месте. Оно проводится в присутствии не менее 2 членов конкурсной комиссии либо на заседании комиссии. Решение о создании конкурсной комиссии принимает заказчик. С его согласия в нее назначаются люди, лично не заинтересованные в размещении заказа и на которых участники конкурса не могут оказать давление. В конкурсную комиссию должно входить не менее 5 человек. На процедуре вскрытия конвертов с конкурсными заявками имеют право присутствовать представители каждого участника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ого вскрытия оглашается следующ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держимом конверта (конкурсная заявка, ее изменение, отзы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и фактический адрес участника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редложенной в конкурсной заявки продукции и цену конкурсной зая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цедуры вскрытия конвертов комиссия составляет прото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и оценка конкурсных зая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ую процедуру проводит конкурсная комиссия. В случае необходимости она вправе привлечь экспертов. При этом комиссия должна обеспечить конфиденциальность процесса оценки и соблюдение коммерческой тайны участников конкурса. Перед началом процедуры оценки члены комиссии сдают на имя председателя заявление о своей беспристрастности или берут самоот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ая стад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от участников конкурса разъяснения положений конкурсной заявки и предоставления недостающих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арифметических и грамматических ошибок с согласия уча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частников конкурса на соответствие условиям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лагаемой продукции на соответствие условиям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несоответствующих зая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а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е цель – предварительное ранжирование по степени предпочтительности для заказ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ая и оценочная стадия могут проводится одноврем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оржка (регулирование це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торжка может быть проведена после оценки, сравнения и предварительного ранжирования. О переторжке может попросить один из участников, занявший в предварительном ранжировании места с 1 по 4. Лица, участвующие в переторжке, заранее подают конверты с указанием минимальной цены, ниже которой они торговаться не вправе. Переторжка может быть тайной или гласной. По ее окончании проводится окончательное ранж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конкурсная заявка которого по решению конкурсной комиссии признана наилучшим предложением и заняла 1 место в итоговом ранжир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праве отклонить все зая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онкурса незамедлительно направляется письменное уведомление, он приглашается для подписания протокола о результатах конкурса. В нем должна быть зафиксирована цена и иные существенные условия догов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кует информацию о результатах конкурса не позднее десяти дней с момента подписания договора во всех источниках, в которых публиковалось извещение о проведени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й кон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крытого конкурса организатор не публикует официального извещения, а направляет его персонально каждому участнику, перечень которых устанавливает заказ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этапный кон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Первоначальные заявки содержат технические предложения без указания цены. Организатор не должен требовать обеспечения конкурсной заявки. На этом этапе организатор вправе проводить переговоры с любым из участников конкурса по любому положению конкурсной зая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Подаются окончательные заявки с указанием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й кон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язан установить четкие требования к участникам конкурса и к закупаемой продукции. На отборочной стадии отклоняются заявки, которые не соответствуют хотя бы одному из критериев. Оставшиеся заявки ранжируются по цене, побеждает заявка с наименьшей це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кционы в виде торгов открытых по составу участников и по форме предложений по цене иму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претендентов к участию в аукционе осуществляется комиссией по проведению аукциона. Аукцион проводит аукционист. Аукцион начинается с оглашения аукционистом наименования объекта продажи, начальной цены и шага торгов (от 1 до 5 %). В ходе торгов аукционист называет цену, а участники сигнализируют о готовности купить объект по данной цене путем поднятия билетов. Торги завершаются, если после троекратного объявления цены ни один из покупателей с ней не согласится. Победителем признается покупатель, номер билета которого был назван последни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начальной цены ни один из участников не поднял билета, аукцион признается несостоявшим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кцион в виде торгов открытых по составу и закрытых по форме подачи предложений по цене иму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претендентов к участию в аукционе определяет комиссия по проведению аукциона. После объявления начальной цены комиссия начинает прием предложений участников по цене приобретения имущества в письменной форме на русском языке запечатанные в отдельном конверте. Вскрытие конвертов осуществляется в день проведения аукциона. Победителем признается участник, предложивший максимальную цену. Если таковых несколько, то побеждает тот, чья заявка была подана раньше по време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укционы, проводимые по голландской систе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и проводит аукционист. Они начинаются с представления предмета торгов, объявления начальной цены и шага торгов (от 1 до 5 %). Участник торгов подает заявку на увеличение цены поднятием своего номера. Увеличение цены в размере шага торгов фиксирует аукционист. Предмет торгов считается проданным по последней цене, названной аукционист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трех случаях победитель подписывает протокол и получает право на подписание с собственником приобретенного имущества договора купли- продажи. В случае неподписания он утрачивает право на имущество, а победителем признается участник, согласившийся с предыдущей це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тор открытых торгов отказался от их проведения с нарушением указанных сроков, он обязан возместить участникам ущер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закрытого аукциона или закрытого конкурса обязан возместить ущерб участников вне зависимости от того, в какой срок он направил извещение об отказе от торг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торги при уклонении от подписания протокола утрачивает внесенный задаток. Организатор, уклонившийся от подписания протокола, обязан возместить задаток в двойном размере и покрыть понесенные участником убы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18:00Z</dcterms:created>
  <dc:creator>Лида</dc:creator>
  <dc:description/>
  <cp:keywords/>
  <dc:language>en-US</dc:language>
  <cp:lastModifiedBy>илья</cp:lastModifiedBy>
  <dcterms:modified xsi:type="dcterms:W3CDTF">1997-12-31T22:18:00Z</dcterms:modified>
  <cp:revision>2</cp:revision>
  <dc:subject/>
  <dc:title>Конкурсные процедуры</dc:title>
</cp:coreProperties>
</file>