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0" w:hanging="0"/>
        <w:jc w:val="center"/>
        <w:rPr>
          <w:b/>
          <w:b/>
        </w:rPr>
      </w:pPr>
      <w:r>
        <w:rPr>
          <w:b/>
        </w:rPr>
        <w:t>Международная Ассоциация ТРИЗ</w:t>
      </w:r>
    </w:p>
    <w:p>
      <w:pPr>
        <w:pStyle w:val="Normal"/>
        <w:ind w:left="-250" w:hanging="0"/>
        <w:jc w:val="center"/>
        <w:rPr>
          <w:color w:val="0000FF"/>
        </w:rPr>
      </w:pPr>
      <w:r>
        <w:rPr>
          <w:b/>
          <w:color w:val="0000FF"/>
        </w:rPr>
        <w:t>ООО «КЛЮЧЕВЫЕ ТЕХНОЛОГИИ  ТРИЗ»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г. Новосибирск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рограмма семинар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ильное мышление для стратегического планирован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Знакомство.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нинг </w:t>
      </w:r>
      <w:r>
        <w:rPr>
          <w:color w:val="FF0000"/>
          <w:sz w:val="28"/>
          <w:szCs w:val="28"/>
        </w:rPr>
        <w:t>«Что нужно для стратегического планирования?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я появления «Теории сильного мышления»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  <w:sz w:val="28"/>
          <w:szCs w:val="28"/>
        </w:rPr>
        <w:t>Системный анализ</w:t>
      </w:r>
      <w:r>
        <w:rPr>
          <w:sz w:val="28"/>
          <w:szCs w:val="28"/>
        </w:rPr>
        <w:t xml:space="preserve"> – основа Сильного мышлени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«Система». Элементы и связи в системах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ждение и развитие систем. Схема талантливого мышлени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тиворечия в развитии и законы развития систем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горитм «правильного определения»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обходимость прогнозирования и планирова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ренинг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системы «Товар», «Услуга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системы «Фирм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системы «Сектор рын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системы «Стратегия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  <w:sz w:val="28"/>
          <w:szCs w:val="28"/>
        </w:rPr>
        <w:t>Элементы и функции в систем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ункциональный анализ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мериканский программно-целевой подход. «Дженерал Моторз» в 1955 го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понская методика «Поиск причин брака». Каору Исикава,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ункционально-стоимостной анализ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кционально-идеальное моделирование. Примеры из практики консультир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обходимость стратегического планиро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Дерево противоречий» и «</w:t>
      </w:r>
      <w:r>
        <w:rPr>
          <w:b/>
          <w:color w:val="FF0000"/>
          <w:sz w:val="28"/>
          <w:szCs w:val="28"/>
          <w:lang w:val="en-US"/>
        </w:rPr>
        <w:t>Solvers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Technology</w:t>
      </w:r>
      <w:r>
        <w:rPr>
          <w:b/>
          <w:color w:val="FF0000"/>
          <w:sz w:val="28"/>
          <w:szCs w:val="28"/>
        </w:rPr>
        <w:t>»</w:t>
      </w:r>
      <w:r>
        <w:rPr>
          <w:sz w:val="28"/>
          <w:szCs w:val="28"/>
        </w:rPr>
        <w:t xml:space="preserve"> - основа стратегического планирования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  <w:sz w:val="28"/>
          <w:szCs w:val="28"/>
        </w:rPr>
        <w:t>Миссия и брэнд</w:t>
      </w:r>
      <w:r>
        <w:rPr>
          <w:sz w:val="28"/>
          <w:szCs w:val="28"/>
        </w:rPr>
        <w:t xml:space="preserve"> – инструменты развития бизнес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убинные механизмы привлечения ресурсов через формулирование Ми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бор и мотивация персонала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Три жизни коллектива. 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Поддерживающие и прорывные стратегии развития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Поддерживающие и прорывные «команды»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ачества лидера.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аключение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ы не учим – мы передаём работающие  методики!</w:t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Телефон в Новосибирске: 8-383-226-33-11, моб. 8-913-934-5886,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 </w:t>
    </w:r>
    <w:hyperlink r:id="rId1">
      <w:r>
        <w:rPr>
          <w:rStyle w:val="InternetLink"/>
          <w:sz w:val="22"/>
          <w:szCs w:val="22"/>
          <w:lang w:val="en-US"/>
        </w:rPr>
        <w:t>vissib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ail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/>
      <w:t xml:space="preserve">            Сибиряков Виссарион Григорьевич, к.т.н.,  Мастер ТРИЗ,                                                                          Лекомцева Елена Борисовна, 8-905-939-0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ssib@ng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06:00Z</dcterms:created>
  <dc:creator>VISS</dc:creator>
  <dc:description/>
  <dc:language>en-US</dc:language>
  <cp:lastModifiedBy>VISS</cp:lastModifiedBy>
  <cp:lastPrinted>2006-05-30T14:46:00Z</cp:lastPrinted>
  <dcterms:modified xsi:type="dcterms:W3CDTF">2006-05-30T11:00:00Z</dcterms:modified>
  <cp:revision>4</cp:revision>
  <dc:subject/>
  <dc:title>Международная Ассоциация ТРИЗ</dc:title>
</cp:coreProperties>
</file>