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513" w:hanging="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mallCaps/>
                <w:sz w:val="16"/>
              </w:rPr>
            </w:pPr>
            <w:r>
              <w:rPr>
                <w:rFonts w:cs="Courier New" w:ascii="Courier New" w:hAnsi="Courier New"/>
                <w:smallCaps/>
                <w:sz w:val="16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дународная Ассоциация ТРИЗ</w:t>
            </w:r>
          </w:p>
          <w:p>
            <w:pPr>
              <w:pStyle w:val="Normal"/>
              <w:ind w:left="-250" w:hanging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ООО «КЛЮЧЕВЫЕ ТЕХНОЛОГИИ  ТРИЗ»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г. Новосибирск    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b/>
                <w:color w:val="0000FF"/>
                <w:sz w:val="28"/>
                <w:szCs w:val="28"/>
              </w:rPr>
              <w:t>Семинар-тренинг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color w:val="0000FF"/>
        </w:rPr>
      </w:pPr>
      <w:r>
        <w:rPr>
          <w:b/>
          <w:color w:val="0000FF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ПОИСК  ЭФФЕКТИВНЫХ  ИНЖЕНЕРНЫХ  РЕШЕНИЙ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на основе  Теории Решения Изобретательских задач - ТРИЗ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уровень (32 часа).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ВВЕДЕНИЕ.</w:t>
      </w:r>
      <w:r>
        <w:rPr>
          <w:sz w:val="26"/>
          <w:szCs w:val="26"/>
        </w:rPr>
        <w:t xml:space="preserve">  Знакомство. Обзор программы семинара.   Введение в Курс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СИСТЕМАТИЗАЦИЯ ЗНАНИЙ О ТЕХНИЧЕСКИХ СИСТЕМАХ</w:t>
      </w:r>
      <w:r>
        <w:rPr>
          <w:sz w:val="26"/>
          <w:szCs w:val="26"/>
        </w:rPr>
        <w:t xml:space="preserve"> или многоэкранная схема талантливого мышления. Построение систем. Синергия.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ЦЕЛЬ, ФУНКЦИЯ ТЕХНИЧЕСКОЙ СИСТЕМЫ.  ПЯТЬ УРОВНЕЙ  ИЗОБРЕТЕ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 xml:space="preserve">ПРОТИВОРЕЧИЯ  В ТЕХНИКЕ. </w:t>
      </w:r>
      <w:r>
        <w:rPr>
          <w:sz w:val="26"/>
          <w:szCs w:val="26"/>
        </w:rPr>
        <w:t>Тупики и барьеры восприятия. Психологическая инерция. Способы разрешения противоречий. Административные (АП), технические (ТП) и физические противоречия (ФП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 xml:space="preserve">ИЗОБРЕТАТЕЛЬСКАЯ СИТУАЦИЯ: </w:t>
      </w:r>
      <w:r>
        <w:rPr>
          <w:sz w:val="26"/>
          <w:szCs w:val="26"/>
        </w:rPr>
        <w:t>ясно, что надо сделать, но непонятно как? Формулирование изобретательских задач через  противореч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ПРИЕМЫ РАЗРЕШЕНИЯ  ТП</w:t>
      </w:r>
      <w:r>
        <w:rPr>
          <w:sz w:val="26"/>
          <w:szCs w:val="26"/>
        </w:rPr>
        <w:t>. Таблица разрешения 1200 типичных противоречий. Решение задач слушателе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МОДЕЛИРОВАНИЕ ТЕХНИЧЕСКИХ СИСТЕМ.</w:t>
      </w:r>
      <w:r>
        <w:rPr>
          <w:sz w:val="26"/>
          <w:szCs w:val="26"/>
        </w:rPr>
        <w:t xml:space="preserve">  Вещества и поля в технических система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«СТАНДАРТЫ – 77»</w:t>
      </w:r>
      <w:r>
        <w:rPr>
          <w:sz w:val="26"/>
          <w:szCs w:val="26"/>
        </w:rPr>
        <w:t xml:space="preserve"> для решения нестандартных изобретательских задач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ИЗОБРЕТАТЕЛЬСКИЕ ЭФФЕКТЫ:</w:t>
      </w:r>
      <w:r>
        <w:rPr>
          <w:sz w:val="26"/>
          <w:szCs w:val="26"/>
        </w:rPr>
        <w:t xml:space="preserve"> изобретательская физика, химия, геометрия, биолог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ЛИНИЯ ЖИЗНИ  ТЕХНИЧЕСКИХ СИСТЕМ: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образные кривы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ОПЕРАТИВНАЯ  ЗОНА:</w:t>
      </w:r>
      <w:r>
        <w:rPr>
          <w:sz w:val="26"/>
          <w:szCs w:val="26"/>
        </w:rPr>
        <w:t xml:space="preserve"> где возникает ЗАДАЧА?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ВЕКТОР РАЗВИТИЯ ТЕХНИЧЕСКИХ СИСТЕМ</w:t>
      </w:r>
      <w:r>
        <w:rPr>
          <w:sz w:val="26"/>
          <w:szCs w:val="26"/>
        </w:rPr>
        <w:t xml:space="preserve"> - ИДЕАЛЬНОСТЬ в ТЕХНИКЕ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ВЕЩЕСТВЕННО - ПОЛЕВЫЕ  РЕСУРСЫ В ТЕХНИКЕ</w:t>
      </w:r>
      <w:r>
        <w:rPr>
          <w:sz w:val="26"/>
          <w:szCs w:val="26"/>
        </w:rPr>
        <w:t>: что есть в системе и как это использовать для решения изобретательских задач?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РАЗРЕШЕНИЕ  ФИЗИЧЕСКИХ  ПРОТИВОРЕЧИЙ В ТЕХНИЧЕСКИХ СИСТЕМА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РЕШЕНИЕ  ПРАКТИЧЕСКИХ ЗАДАЧ  СЛУШАТЕЛЕЙ</w:t>
      </w:r>
      <w:r>
        <w:rPr>
          <w:sz w:val="26"/>
          <w:szCs w:val="26"/>
        </w:rPr>
        <w:t xml:space="preserve"> и общественная защита ре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ЗАКЛЮЧЕНИЕ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ОБЗОР  ПРОГРАММЫ  2-ГО УРОВНЯ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ы не учим – мы передаём работающие  методики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Телефон в Новосибирске: 8-383-226-33-11, моб. 8-913-934-5886,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 </w:t>
    </w:r>
    <w:hyperlink r:id="rId1">
      <w:r>
        <w:rPr>
          <w:rStyle w:val="InternetLink"/>
          <w:sz w:val="22"/>
          <w:szCs w:val="22"/>
          <w:lang w:val="en-US"/>
        </w:rPr>
        <w:t>vissib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ail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/>
      <w:t xml:space="preserve">            Сибиряков Виссарион Григорьевич, к.т.н.,  Мастер ТРИЗ,  Лекомцева Елена Борисовна, 8-905-939-03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ssib@ng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2:00Z</dcterms:created>
  <dc:creator>VISS</dc:creator>
  <dc:description/>
  <dc:language>en-US</dc:language>
  <cp:lastModifiedBy>VISS</cp:lastModifiedBy>
  <cp:lastPrinted>2006-05-30T14:12:00Z</cp:lastPrinted>
  <dcterms:modified xsi:type="dcterms:W3CDTF">2006-06-06T10:07:00Z</dcterms:modified>
  <cp:revision>3</cp:revision>
  <dc:subject/>
  <dc:title>Международная Ассоциация ТРИЗ</dc:title>
</cp:coreProperties>
</file>