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jc w:val="center"/>
        <w:rPr>
          <w:b/>
          <w:b/>
        </w:rPr>
      </w:pPr>
      <w:r>
        <w:rPr>
          <w:b/>
        </w:rPr>
        <w:t>Международная Ассоциация ТРИЗ</w:t>
      </w:r>
    </w:p>
    <w:p>
      <w:pPr>
        <w:pStyle w:val="Normal"/>
        <w:ind w:left="-250" w:hanging="0"/>
        <w:jc w:val="center"/>
        <w:rPr>
          <w:color w:val="0000FF"/>
        </w:rPr>
      </w:pPr>
      <w:r>
        <w:rPr>
          <w:b/>
          <w:color w:val="0000FF"/>
        </w:rPr>
        <w:t>ООО «КЛЮЧЕВЫЕ ТЕХНОЛОГИИ  ТРИЗ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овосиби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еминары – тренинг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Поиск эффективных инженерных  решений»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Цели семинаров-тренингов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ить актуальные  производственные задачи Вашего пред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учить навыки использования  Теории решения изобретательских задач  (ТРИЗ) в решении практических задач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держание семинаров-тренингов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бсуждаются  следующие основные вопросы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Что такое «изобретательская задача»?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Почему трудны «изобретательские задачи», почему возникают тупики и узкие  места? Откуда берётся брак?   И что такое «техническое противоречие»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такое Теория решения изобретательских задач  и как ее использовать на практике?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Как разрешать технические противоречия?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Как оценивать полученные решения с позиций ТРИЗ?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Каковы типичные ошибки при решении технических  задач и как их избежа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Практические результаты для </w:t>
      </w:r>
      <w:r>
        <w:rPr>
          <w:b/>
          <w:color w:val="FF0000"/>
          <w:sz w:val="24"/>
          <w:szCs w:val="24"/>
          <w:lang w:val="en-US"/>
        </w:rPr>
        <w:t xml:space="preserve">   </w:t>
      </w:r>
      <w:r>
        <w:rPr>
          <w:b/>
          <w:color w:val="FF0000"/>
          <w:sz w:val="24"/>
          <w:szCs w:val="24"/>
        </w:rPr>
        <w:t>Заказчи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ждый слушатель приходит на наш семинар-тренинг со своей конкретной производственной задачей, которую он должен в ходе семинара решить самостоятельно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лученное по новой технологии ТРИЗ решение защищается перед группой слушателей и ведущими специалистами Вашего предприятия. Как правило, такие решения сразу реализуются на производств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ижение затрат, повышение производитель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нижение себестоимости продукци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ст качества продукции, снижение бра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номический эффект от внедрения конкретных технических решен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творческого потенциала  персонала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Формулирование новых производственных задач и их самостоятельное реш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лушатели получают уникальные раздаточные материалы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тодику анализа исходной изобретательской ситуации на основе ТРИЗ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у формулирования технических противореч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емы  решения изобретательских задач и  Таблицу разрешения технических противоречи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нформацию об основных законах развития техники с точки зрения ТРИЗ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истемное представление о технических системах и их развит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тоды оценки технических решений по критериям ТРИЗ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основанные предложения по совершенствованию своих технолог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можность самостоятельно формулировать и решать производственные задачи в дальнейшем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/>
        <w:t xml:space="preserve">+ </w:t>
      </w:r>
      <w:r>
        <w:rPr>
          <w:sz w:val="24"/>
          <w:szCs w:val="24"/>
        </w:rPr>
        <w:t>Бесплатное сопровождение  консультантов-тренеров  в течение  месяца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2"/>
        </w:rPr>
        <w:t>Все  права связанные с оформлением  и последующим владением патентами по   техническим решениям,  полученным  на семинаре, принадлежат Заказчику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30:00Z</dcterms:created>
  <dc:creator>VISS</dc:creator>
  <dc:description/>
  <dc:language>en-US</dc:language>
  <cp:lastModifiedBy>VISS</cp:lastModifiedBy>
  <dcterms:modified xsi:type="dcterms:W3CDTF">2006-06-06T10:44:00Z</dcterms:modified>
  <cp:revision>8</cp:revision>
  <dc:subject/>
  <dc:title>Цели семинара-практикума: </dc:title>
</cp:coreProperties>
</file>